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RJ Class Officer Application Inform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Thank you for thinking about running for a Class Officer position for 2018/2019. Here is some information about the process as well as the requirements for running a campaign and the structure of the Student Government at AR Johnson Magnet School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e following class officer positions are available.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ce Presiden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Proces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Students are to complete the application form, type a one page essay explaining why they want to run and what they hope to accomplish as a class officer, and get 3 teacher evaluations completed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f you have questions, concerns or comments, please speak with Ms. Pullings or Mr. Smith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f you meet qualifications, students are to attend a mandatory candidate meeting at </w:t>
      </w:r>
      <w:r>
        <w:rPr>
          <w:rFonts w:cs="Arial" w:ascii="Arial" w:hAnsi="Arial"/>
          <w:b/>
          <w:sz w:val="22"/>
          <w:szCs w:val="22"/>
        </w:rPr>
        <w:t>3:20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September 5, 2018</w:t>
      </w:r>
      <w:r>
        <w:rPr>
          <w:rFonts w:cs="Arial" w:ascii="Arial" w:hAnsi="Arial"/>
          <w:sz w:val="22"/>
          <w:szCs w:val="22"/>
        </w:rPr>
        <w:t xml:space="preserve">, in room </w:t>
      </w:r>
      <w:r>
        <w:rPr>
          <w:rFonts w:cs="Arial" w:ascii="Arial" w:hAnsi="Arial"/>
          <w:b/>
          <w:sz w:val="22"/>
          <w:szCs w:val="22"/>
        </w:rPr>
        <w:t>5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pproved candidates may campaign from </w:t>
      </w:r>
      <w:r>
        <w:rPr>
          <w:rFonts w:cs="Arial" w:ascii="Arial" w:hAnsi="Arial"/>
          <w:b/>
          <w:sz w:val="22"/>
          <w:szCs w:val="22"/>
        </w:rPr>
        <w:t>September 6</w:t>
      </w:r>
      <w:r>
        <w:rPr>
          <w:rFonts w:cs="Arial" w:ascii="Arial" w:hAnsi="Arial"/>
          <w:sz w:val="22"/>
          <w:szCs w:val="22"/>
        </w:rPr>
        <w:t xml:space="preserve"> through the end of balloting on </w:t>
      </w:r>
      <w:r>
        <w:rPr>
          <w:rFonts w:cs="Arial" w:ascii="Arial" w:hAnsi="Arial"/>
          <w:b/>
          <w:sz w:val="22"/>
          <w:szCs w:val="22"/>
        </w:rPr>
        <w:t>September 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video a one-minute campaign speech in the AVP Lab, by appointment. This speech must be turned in with the application and approved by the sponsors prior to filming the speech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lass sponsor will help you schedule your filming sess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t is highly recommended that you rehearse your speech and perform it for your sponsor </w:t>
      </w:r>
      <w:r>
        <w:rPr>
          <w:rFonts w:cs="Arial" w:ascii="Arial" w:hAnsi="Arial"/>
          <w:b/>
          <w:i/>
          <w:sz w:val="22"/>
          <w:szCs w:val="22"/>
        </w:rPr>
        <w:t>befor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min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eches will be aired in TAA/Homeroom on </w:t>
      </w:r>
      <w:r>
        <w:rPr>
          <w:rFonts w:cs="Arial" w:ascii="Arial" w:hAnsi="Arial"/>
          <w:b/>
          <w:sz w:val="22"/>
          <w:szCs w:val="22"/>
        </w:rPr>
        <w:t>September 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ll campaign materials (posters, fliers, buttons, etc.) must be approved by sponsor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may not use candy, gum, or any other food as part of the campaig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ll campaign material must be properly disposed of by 3:10pm on the day balloting clos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loting will take place during Homeroom/TAA on </w:t>
      </w:r>
      <w:r>
        <w:rPr>
          <w:rFonts w:cs="Arial" w:ascii="Arial" w:hAnsi="Arial"/>
          <w:b/>
          <w:sz w:val="22"/>
          <w:szCs w:val="22"/>
        </w:rPr>
        <w:t>September 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inners will be announced on </w:t>
      </w:r>
      <w:r>
        <w:rPr>
          <w:rFonts w:cs="Arial" w:ascii="Arial" w:hAnsi="Arial"/>
          <w:b/>
          <w:sz w:val="22"/>
          <w:szCs w:val="22"/>
        </w:rPr>
        <w:t>September 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ficers are mandated to join the ARJ Student Council and attend a school sponsored leadership training in mid-Septembe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RJ Magnet School Class Officer Appl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application is to be completed and turned in to your class sponsors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o later than </w:t>
      </w:r>
      <w:r>
        <w:rPr>
          <w:rFonts w:cs="Arial" w:ascii="Arial" w:hAnsi="Arial"/>
          <w:b/>
          <w:color w:val="000000"/>
        </w:rPr>
        <w:t>3:30pm, August 31,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Print Student Name: ____________________  Class of ______Office Seeking:  _________________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 Number:__________   Cell Number:___________  Email Address: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  <w:r>
        <w:rPr>
          <w:rFonts w:cs="Arial" w:ascii="Arial" w:hAnsi="Arial"/>
          <w:color w:val="FFFFFF"/>
        </w:rPr>
        <w:t>elect position of leadership and service you are seeking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 President – The job description for Class President is: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o represent their class at all official ARJ student council and class meeting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o support all ARJ and Student Council activities, including social events, fund raisers and meetings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o help foster positive relations and class activities within the community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To represent his class at various academic, social, civic and student-related program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 Vice President - The job description for Class Vice President is: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o support and assist the Class President at all times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o take the place of the Class President when they are absent from their dutie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o support and attend all ARJ and Student Council activities and Student Council, including social events leadership workshops, fund raisers, and meeting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 Secretary - The job description for Class Secretary i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upport and assist the Class President at all tim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support and attend all ARJ and Student Council activities and Student Council, including social events leadership workshops, fund raisers, and meetings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o record and post in a timely manner minutes of any and all class meetings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To do all the duties normally associated with the job of secretary at a class meet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 Treasurer - The job description for Class Treasurer is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upport and assist the Class President at all time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upport and attend all ARJ and Student Council activities and Student Council, including social events leadership workshops, fund raisers, and meeting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To keep accurate records of all class financial accounts (with teacher sponsor assistance)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To present timely financial reports at any and all class meeting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 xml:space="preserve">5. To appoint and supervise reliable students to collect funds at class sponsored events (with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er sponsor assistance)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Assist in creating a yearly spending plan/budg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 fully understand that being a class officer is a serious responsibility. I am also aware of the following requirement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 1. I must have and maintain at least a </w:t>
      </w:r>
      <w:r>
        <w:rPr>
          <w:rFonts w:cs="Arial" w:ascii="Arial" w:hAnsi="Arial"/>
          <w:b/>
          <w:color w:val="000000"/>
        </w:rPr>
        <w:t>2.5 G.P.A</w:t>
      </w:r>
      <w:r>
        <w:rPr>
          <w:rFonts w:cs="Arial" w:ascii="Arial" w:hAnsi="Arial"/>
          <w:color w:val="000000"/>
        </w:rPr>
        <w:t>. to qualify for election and during the term of servi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softHyphen/>
        <w:softHyphen/>
        <w:softHyphen/>
        <w:t>____ 2. I promise to actively support and attend all ARJ Student Council activities, including social events, fund raisers and meeting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 3.  I understand that as a class officer, I have a leadership role in Student Council and am expected to attend meetings and leadership development workshops, including meetings with my spons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 4. I understand that I am not eligible to run or may forfeit my position of service and leadership, if elected, should I be suspended from school, be placed on disciplinary probation or become academically ineligibl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____ 5.  </w:t>
      </w:r>
      <w:r>
        <w:rPr>
          <w:rFonts w:cs="Arial" w:ascii="Arial" w:hAnsi="Arial"/>
          <w:b/>
          <w:color w:val="000000"/>
        </w:rPr>
        <w:t>Junior/Senior Class Officers:  I understand that because the duties of Senior Class officers are very time consuming, I may not hold major officer positions in other organizations, especially presidential position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 have read, certify and understand the requirements and promise, if elected, to fulfill the job description of the position of leadership and service I am seeking to the best of my ability. I also give permission to use the information provided on the other side of this form in preparing candidate information for voter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   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Signature </w:t>
        <w:tab/>
        <w:tab/>
        <w:tab/>
        <w:tab/>
        <w:tab/>
        <w:t>D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Class Officer Guardian Consent For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   I support my student’s application to be elected to the above position of leadership and service to ARJ as a Class Officer for 2018-19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   I understand that the position of class officer is one of great honor and the duties associated with it are very time-consuming.  I am prepared to support my child as need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  I understand that my child have a leadership role in Student Council and will be  expected to attend meetings and leadership development workshops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   </w:t>
      </w:r>
      <w:r>
        <w:rPr>
          <w:rFonts w:cs="Arial" w:ascii="Arial" w:hAnsi="Arial"/>
          <w:b/>
          <w:color w:val="000000"/>
        </w:rPr>
        <w:t>Junior/Senior Class Officers:  I understand that because the duties of Senior Class officers are very time consuming.  I am willing to support my child in fulfilling their responsibilities, as need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   I am aware that my student and I are responsible for the clean up of all campaign materials as well as any damage my student’s campaigning may caus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dian Name: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 ________________________________________________________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   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of Guardian </w:t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_________________________________________   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of Student </w:t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</w:t>
        <w:tab/>
        <w:t>ID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you plan to run for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Class Schedul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’S 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7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 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FORMATION IN THIS APPLICATION IS ACCURATE AND I AGREE TO FOLLOW ALL ELECTION RULES AND ACKNOWLEDGE THAT FAILURE TO DO SO WILL RESULT IN DISQUAL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Signature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Class Officer Teacher E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Name: ________________________________    ID#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eacher: _______________________Subject: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achers please complete this form as honestly as possible and place 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s. Pullings’ box. This form is confidential. Thank yo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ttends Class Regularly?           </w:t>
      </w:r>
      <w:r>
        <w:rPr>
          <w:rFonts w:cs="Arial" w:ascii="Arial" w:hAnsi="Arial"/>
          <w:sz w:val="28"/>
          <w:szCs w:val="28"/>
        </w:rPr>
        <w:t>Yes         No          Excessive Absences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Is Attentive when in class?         </w:t>
      </w:r>
      <w:r>
        <w:rPr>
          <w:rFonts w:cs="Arial" w:ascii="Arial" w:hAnsi="Arial"/>
          <w:sz w:val="28"/>
          <w:szCs w:val="28"/>
        </w:rPr>
        <w:t>Yes      No      Sometimes         Sleeps         Talks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ttends tutoring?                         </w:t>
      </w:r>
      <w:r>
        <w:rPr>
          <w:rFonts w:cs="Arial" w:ascii="Arial" w:hAnsi="Arial"/>
          <w:sz w:val="28"/>
          <w:szCs w:val="28"/>
        </w:rPr>
        <w:t>Yes            No          Doesn’t need t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tisfactory behavior?        </w:t>
      </w:r>
      <w:r>
        <w:rPr>
          <w:rFonts w:cs="Arial" w:ascii="Arial" w:hAnsi="Arial"/>
          <w:sz w:val="28"/>
          <w:szCs w:val="28"/>
        </w:rPr>
        <w:t>Always      Typically     Sometimes     Rarely    Nev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letes Assignments?  </w:t>
      </w:r>
      <w:r>
        <w:rPr>
          <w:rFonts w:cs="Arial" w:ascii="Arial" w:hAnsi="Arial"/>
          <w:sz w:val="28"/>
          <w:szCs w:val="28"/>
        </w:rPr>
        <w:t>Always      Typically     Sometimes     Rarely    Nev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sses Tests?                     </w:t>
      </w:r>
      <w:r>
        <w:rPr>
          <w:rFonts w:cs="Arial" w:ascii="Arial" w:hAnsi="Arial"/>
          <w:sz w:val="28"/>
          <w:szCs w:val="28"/>
        </w:rPr>
        <w:t>Always      Typically     Sometimes     Rarely    Nev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Is missing any work?          </w:t>
      </w:r>
      <w:r>
        <w:rPr>
          <w:rFonts w:cs="Arial" w:ascii="Arial" w:hAnsi="Arial"/>
          <w:sz w:val="28"/>
          <w:szCs w:val="28"/>
        </w:rPr>
        <w:t>Yes         No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ve you had to contact parents?      </w:t>
      </w:r>
      <w:r>
        <w:rPr>
          <w:rFonts w:cs="Arial" w:ascii="Arial" w:hAnsi="Arial"/>
          <w:sz w:val="28"/>
          <w:szCs w:val="28"/>
        </w:rPr>
        <w:t>Recently       Previously        Nev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 you so much! Please return to Ms. Pullings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Class Officer Teacher E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Name: ________________________________    ID#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eacher: _______________________Subject: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achers please complete this form as honestly as possible and place in Ms. Pullings’ box. This form is confidential. Thank yo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ttends Class Regularly?           </w:t>
      </w:r>
      <w:r>
        <w:rPr>
          <w:rFonts w:cs="Arial" w:ascii="Arial" w:hAnsi="Arial"/>
          <w:sz w:val="28"/>
          <w:szCs w:val="28"/>
        </w:rPr>
        <w:t>Yes         No          Excessive Absences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Is Attentive when in class?         </w:t>
      </w:r>
      <w:r>
        <w:rPr>
          <w:rFonts w:cs="Arial" w:ascii="Arial" w:hAnsi="Arial"/>
          <w:sz w:val="28"/>
          <w:szCs w:val="28"/>
        </w:rPr>
        <w:t>Yes      No      Sometimes         Sleeps         Talks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ttends tutoring?                         </w:t>
      </w:r>
      <w:r>
        <w:rPr>
          <w:rFonts w:cs="Arial" w:ascii="Arial" w:hAnsi="Arial"/>
          <w:sz w:val="28"/>
          <w:szCs w:val="28"/>
        </w:rPr>
        <w:t>Yes            No          Doesn’t need t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tisfactory behavior?        </w:t>
      </w:r>
      <w:r>
        <w:rPr>
          <w:rFonts w:cs="Arial" w:ascii="Arial" w:hAnsi="Arial"/>
          <w:sz w:val="28"/>
          <w:szCs w:val="28"/>
        </w:rPr>
        <w:t>Always      Typically     Sometimes     Rarely    Nev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letes Assignments?  </w:t>
      </w:r>
      <w:r>
        <w:rPr>
          <w:rFonts w:cs="Arial" w:ascii="Arial" w:hAnsi="Arial"/>
          <w:sz w:val="28"/>
          <w:szCs w:val="28"/>
        </w:rPr>
        <w:t>Always      Typically     Sometimes     Rarely    Nev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sses Tests?                     </w:t>
      </w:r>
      <w:r>
        <w:rPr>
          <w:rFonts w:cs="Arial" w:ascii="Arial" w:hAnsi="Arial"/>
          <w:sz w:val="28"/>
          <w:szCs w:val="28"/>
        </w:rPr>
        <w:t>Always      Typically     Sometimes     Rarely    Nev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Is missing any work?          </w:t>
      </w:r>
      <w:r>
        <w:rPr>
          <w:rFonts w:cs="Arial" w:ascii="Arial" w:hAnsi="Arial"/>
          <w:sz w:val="28"/>
          <w:szCs w:val="28"/>
        </w:rPr>
        <w:t>Yes         No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ve you had to contact parents?      </w:t>
      </w:r>
      <w:r>
        <w:rPr>
          <w:rFonts w:cs="Arial" w:ascii="Arial" w:hAnsi="Arial"/>
          <w:sz w:val="28"/>
          <w:szCs w:val="28"/>
        </w:rPr>
        <w:t>Recently       Previously        Nev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 you so much! Please return to Ms. Pullings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Class Officer Teacher E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Name: ________________________________    ID#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eacher: _______________________Subject: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achers please complete this form as honestly as possible and place in Ms. Pullings’ box. This form is confidential. Thank yo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ttends Class Regularly?           </w:t>
      </w:r>
      <w:r>
        <w:rPr>
          <w:rFonts w:cs="Arial" w:ascii="Arial" w:hAnsi="Arial"/>
          <w:sz w:val="28"/>
          <w:szCs w:val="28"/>
        </w:rPr>
        <w:t>Yes         No          Excessive Absences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Is Attentive when in class?         </w:t>
      </w:r>
      <w:r>
        <w:rPr>
          <w:rFonts w:cs="Arial" w:ascii="Arial" w:hAnsi="Arial"/>
          <w:sz w:val="28"/>
          <w:szCs w:val="28"/>
        </w:rPr>
        <w:t>Yes      No      Sometimes         Sleeps         Talks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ttends tutoring?                         </w:t>
      </w:r>
      <w:r>
        <w:rPr>
          <w:rFonts w:cs="Arial" w:ascii="Arial" w:hAnsi="Arial"/>
          <w:sz w:val="28"/>
          <w:szCs w:val="28"/>
        </w:rPr>
        <w:t>Yes            No          Doesn’t need t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tisfactory behavior?        </w:t>
      </w:r>
      <w:r>
        <w:rPr>
          <w:rFonts w:cs="Arial" w:ascii="Arial" w:hAnsi="Arial"/>
          <w:sz w:val="28"/>
          <w:szCs w:val="28"/>
        </w:rPr>
        <w:t>Always      Typically     Sometimes     Rarely    Nev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letes Assignments?  </w:t>
      </w:r>
      <w:r>
        <w:rPr>
          <w:rFonts w:cs="Arial" w:ascii="Arial" w:hAnsi="Arial"/>
          <w:sz w:val="28"/>
          <w:szCs w:val="28"/>
        </w:rPr>
        <w:t>Always      Typically     Sometimes     Rarely    Nev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sses Tests?                     </w:t>
      </w:r>
      <w:r>
        <w:rPr>
          <w:rFonts w:cs="Arial" w:ascii="Arial" w:hAnsi="Arial"/>
          <w:sz w:val="28"/>
          <w:szCs w:val="28"/>
        </w:rPr>
        <w:t>Always      Typically     Sometimes     Rarely    Nev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Is missing any work?          </w:t>
      </w:r>
      <w:r>
        <w:rPr>
          <w:rFonts w:cs="Arial" w:ascii="Arial" w:hAnsi="Arial"/>
          <w:sz w:val="28"/>
          <w:szCs w:val="28"/>
        </w:rPr>
        <w:t>Yes         No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ve you had to contact parents?      </w:t>
      </w:r>
      <w:r>
        <w:rPr>
          <w:rFonts w:cs="Arial" w:ascii="Arial" w:hAnsi="Arial"/>
          <w:sz w:val="28"/>
          <w:szCs w:val="28"/>
        </w:rPr>
        <w:t>Recently       Previously        Nev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Thank you so much! Please return to Ms. Pulling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cs="Times New Roman"/>
      <w:b w:val="false"/>
      <w:bCs w:val="false"/>
      <w:i w:val="false"/>
      <w:i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0:00Z</dcterms:created>
  <dc:creator>Student</dc:creator>
  <dc:description/>
  <cp:keywords/>
  <dc:language>en-US</dc:language>
  <cp:lastModifiedBy>Tudor, Charlie</cp:lastModifiedBy>
  <cp:lastPrinted>2010-01-15T11:26:00Z</cp:lastPrinted>
  <dcterms:modified xsi:type="dcterms:W3CDTF">2018-08-17T11:27:00Z</dcterms:modified>
  <cp:revision>1</cp:revision>
  <dc:subject/>
  <dc:title>Class Officer Application Information</dc:title>
</cp:coreProperties>
</file>